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"/>
        </w:rPr>
      </w:pPr>
      <w:r>
        <w:rPr>
          <w:rFonts w:cs="Segoe Script" w:ascii="Segoe Script" w:hAnsi="Segoe Script"/>
          <w:sz w:val="36"/>
          <w:szCs w:val="36"/>
          <w:lang w:val="en"/>
        </w:rPr>
        <w:t>Print on org Letter Hea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,</w:t>
      </w:r>
    </w:p>
    <w:p>
      <w:pPr>
        <w:pStyle w:val="Normal"/>
        <w:rPr/>
      </w:pPr>
      <w:r>
        <w:rPr/>
        <w:t xml:space="preserve">Professional Digisign Private limited </w:t>
      </w:r>
    </w:p>
    <w:p>
      <w:pPr>
        <w:pStyle w:val="Normal"/>
        <w:rPr/>
      </w:pPr>
      <w:r>
        <w:rPr/>
        <w:t xml:space="preserve">Office No. 238, F P 493, Patil Plaza, </w:t>
      </w:r>
    </w:p>
    <w:p>
      <w:pPr>
        <w:pStyle w:val="Normal"/>
        <w:rPr/>
      </w:pPr>
      <w:r>
        <w:rPr/>
        <w:t>Mitra Mandal Chauk, Pune, Maharashtra, 411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For:- Authorizing Person Name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Sir/Mam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 </w:t>
      </w:r>
      <w:r>
        <w:rPr>
          <w:rFonts w:cs="Calibri"/>
          <w:lang w:val="en"/>
        </w:rPr>
        <w:t>I.I hereby declare and understand  that organizational Documents Signer certificate issued to us will be used only for automated signing of documents/ information and will not be used in any other context including individual signature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I. I hereby declare that necessary controls have been built in Software applications to ensure that there is no misus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III.  I hereby declare  and understand that the documents/ messages  authenticates using organizational Documents Signer Certificate issued to us is having organizational accountability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V. The key pair was generated on a HSM which is under the administrative and physical custody of (Organization name) and that signing key activated controls are only with ( applicant name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V. The HSM will not be used for any purpose other than for signature by ( Applicant name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VI. The HSM has been configured to ensure that signing keys generated from HSM are not exportable from the HSM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VIII DSC will be revoked immediately in the event of ( applicant name) quitting or being transferred from ( organization name)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nking you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uthorized Signatory (signature with seal of org.)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Name: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lang w:val="en"/>
        </w:rPr>
        <w:t xml:space="preserve">Designation: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8:00Z</dcterms:created>
  <dc:creator>profe</dc:creator>
  <dc:description/>
  <dc:language>en-US</dc:language>
  <cp:lastModifiedBy>profe</cp:lastModifiedBy>
  <dcterms:modified xsi:type="dcterms:W3CDTF">2022-05-02T10:18:00Z</dcterms:modified>
  <cp:revision>2</cp:revision>
  <dc:subject/>
  <dc:title/>
</cp:coreProperties>
</file>